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13 г. N 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2880"/>
        <w:gridCol w:w="2520"/>
        <w:gridCol w:w="27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стационарного торгового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(специализация) нестационарного торгового объек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ул. Ростовщикова, д.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зничной торговл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, туалетные принадле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во, примерно в 45 метрах по направлению на юго - запа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. 106 «б»,ул. Лени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зничной торговле и общественному питани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прохладительные напитки, выпеч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9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во, в южной части кадастрового плана примерно  в 15 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. 27, ул. Пушки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ытовому обслуживани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во, ул. Бутяко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омами № 56 и № 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ытовому обслуживани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примерно в 25 метрах на юго–запад от д. 41, ул. Советска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примерно в 60 метрах на северо – запад от д. 46 по ул. Ле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прохладительные напитки, сладкая ва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примерно в 80 метрах на юго – запад от дома № 57 ул. Советская на набережной затона, в районе места для куп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ул. Чехова, д. 38, стадион «Вод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зничной торговле и общественному питанию, установки игровых аттракцио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прохладительные напитки, выпечк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аттракцио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Э, Звениго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венигово, ул. Охотина, д. 12, примерно в 15 метрах на северо - восток от входа в магазин «Юбилейны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рговли прохладительными напит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у составил                                                                                                                                             В.Р. Мустаф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 сектором архитекту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«Звениговский муниципальный район»                                                                                              Н.И. Ак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3:00Z</dcterms:created>
  <dc:creator>user</dc:creator>
  <dc:description/>
  <cp:keywords/>
  <dc:language>en-US</dc:language>
  <cp:lastModifiedBy>user</cp:lastModifiedBy>
  <cp:lastPrinted>2013-03-14T16:11:00Z</cp:lastPrinted>
  <dcterms:modified xsi:type="dcterms:W3CDTF">2013-03-15T04:58:00Z</dcterms:modified>
  <cp:revision>4</cp:revision>
  <dc:subject/>
  <dc:title>Приложение № 2</dc:title>
</cp:coreProperties>
</file>